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ÚČASTNÍKA ZOTAVOVACÍ AK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dělení rodičů</w:t>
      </w:r>
    </w:p>
    <w:p>
      <w:pPr>
        <w:pStyle w:val="Normal"/>
        <w:rPr/>
      </w:pPr>
      <w:r>
        <w:rPr/>
        <w:t>Kontaktní telefonní čísla, na které je možné podat informace o dítěti v době konání tá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 _____________________________</w:t>
        <w:tab/>
      </w:r>
      <w:r>
        <w:rPr>
          <w:rFonts w:eastAsia="Wingdings;Wingdings" w:cs="Wingdings;Wingdings" w:ascii="Wingdings;Wingdings" w:hAnsi="Wingdings;Wingdings"/>
        </w:rPr>
        <w:t></w:t>
      </w:r>
      <w:r>
        <w:rPr/>
        <w:t xml:space="preserve"> 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______________________________</w:t>
        <w:tab/>
      </w:r>
      <w:r>
        <w:rPr>
          <w:rFonts w:eastAsia="Wingdings;Wingdings" w:cs="Wingdings;Wingdings" w:ascii="Wingdings;Wingdings" w:hAnsi="Wingdings;Wingdings"/>
        </w:rPr>
        <w:t>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je </w:t>
        <w:tab/>
        <w:tab/>
        <w:t>plavec x nepl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</w:t>
        <w:tab/>
        <w:tab/>
        <w:t>má x nemá úrazové po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ZINFEKČN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  <w:szCs w:val="22"/>
        </w:rPr>
      </w:pPr>
      <w:r>
        <w:rPr>
          <w:b/>
        </w:rPr>
        <w:t>Ze zákona je nutné vyplnit bezinfekčnost max. 24 hodin před nástupem dítěte na tábor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  <w:szCs w:val="22"/>
        </w:rPr>
        <w:t>Prohlašuji, že ošetřující lékař nenařídil mému dítěti ________________________________________________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  <w:szCs w:val="22"/>
        </w:rPr>
        <w:t>narozenému ___________________ bytem v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>změnu režimu, dítě nejeví známky akutního onemocnění (průjem, teplota, zvracení apod.) a krajský hygienik ani ošetřující lékař mu nenařídil karanténní opatření. Není mi též známo, že v posledních dvou týdnech přišlo toto dítě do styku s osobami, které onemocněly přenosnou nemocí. Dítě je schopno zúčastnit se soustředění karatistů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  <w:szCs w:val="22"/>
        </w:rPr>
        <w:t>v ___________________________ v termínu od _____ do _____ 200 __. Jsem si vědom(a) právníc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sledků, které by mě postihly, kdyby toto mé prohlášení bylo nepravdivé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>V __________________________ dne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Podpis zákonných zástupců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HLÁŠENÍ ODPOVĚDNOSTI ZA ŠKOD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>Prohlašuji, že beru na vědomí odpovědnost za škody, které způsobí moje dítě v době trvání letního tábora na vybavení rekreačního zařízení, popřípadě na vybavení autobusu.</w:t>
      </w:r>
    </w:p>
    <w:p>
      <w:pPr>
        <w:pStyle w:val="Normal"/>
        <w:rPr/>
      </w:pPr>
      <w:r>
        <w:rPr/>
        <w:t>V případě finančních nákladů na opravu nebo výměnu takto poškozeného zařízení se zavazuji tuto škodu uhra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 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odpis zákonného zástupce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7" w:right="90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54:00Z</dcterms:created>
  <dc:creator>Ála</dc:creator>
  <dc:description/>
  <cp:keywords/>
  <dc:language>en-US</dc:language>
  <cp:lastModifiedBy>Obecní úřad Ryjice</cp:lastModifiedBy>
  <dcterms:modified xsi:type="dcterms:W3CDTF">2021-06-24T21:03:00Z</dcterms:modified>
  <cp:revision>11</cp:revision>
  <dc:subject/>
  <dc:title>List účastníka LDT HAUL</dc:title>
</cp:coreProperties>
</file>