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5"/>
        <w:gridCol w:w="5490"/>
        <w:gridCol w:w="2120"/>
      </w:tblGrid>
      <w:tr>
        <w:trPr>
          <w:trHeight w:val="405" w:hRule="atLeast"/>
        </w:trPr>
        <w:tc>
          <w:tcPr>
            <w:tcW w:w="1135" w:type="dxa"/>
            <w:tcBorders>
              <w:top w:val="single" w:sz="6" w:space="0" w:color="C7FDFD"/>
              <w:left w:val="single" w:sz="6" w:space="0" w:color="C7FDFD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4"/>
                <w:szCs w:val="24"/>
                <w:lang w:eastAsia="cs-CZ"/>
              </w:rPr>
              <w:t xml:space="preserve">Datum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857885</wp:posOffset>
                      </wp:positionV>
                      <wp:extent cx="5400040" cy="813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u w:val="single"/>
                                    </w:rPr>
                                    <w:t>KALENDÁŘ AKCÍ 2018-I.po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64.05pt;mso-wrap-distance-left:9.05pt;mso-wrap-distance-right:9.05pt;mso-wrap-distance-top:0pt;mso-wrap-distance-bottom:0pt;margin-top:-67.55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u w:val="single"/>
                              </w:rPr>
                              <w:t>KALENDÁŘ AKCÍ 2018-I.p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0" w:type="dxa"/>
            <w:tcBorders>
              <w:top w:val="single" w:sz="6" w:space="0" w:color="C7FDFD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4"/>
                <w:szCs w:val="24"/>
                <w:lang w:eastAsia="cs-CZ"/>
              </w:rPr>
              <w:t xml:space="preserve">Akce </w:t>
            </w:r>
          </w:p>
        </w:tc>
        <w:tc>
          <w:tcPr>
            <w:tcW w:w="2120" w:type="dxa"/>
            <w:tcBorders>
              <w:top w:val="single" w:sz="6" w:space="0" w:color="C7FDFD"/>
              <w:right w:val="single" w:sz="6" w:space="0" w:color="C7FDFD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4"/>
                <w:szCs w:val="24"/>
                <w:lang w:eastAsia="cs-CZ"/>
              </w:rPr>
              <w:t xml:space="preserve">Místo </w:t>
            </w:r>
          </w:p>
        </w:tc>
      </w:tr>
      <w:tr>
        <w:trPr>
          <w:trHeight w:val="390" w:hRule="atLeast"/>
        </w:trPr>
        <w:tc>
          <w:tcPr>
            <w:tcW w:w="8745" w:type="dxa"/>
            <w:gridSpan w:val="3"/>
            <w:tcBorders>
              <w:left w:val="single" w:sz="6" w:space="0" w:color="C7FDFD"/>
              <w:bottom w:val="single" w:sz="6" w:space="0" w:color="C7FDFD"/>
              <w:right w:val="single" w:sz="6" w:space="0" w:color="C7FDFD"/>
            </w:tcBorders>
            <w:shd w:fill="C7FD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  <w:t>ÚNOR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6" w:space="0" w:color="C7FD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en-US" w:eastAsia="en-US"/>
              </w:rPr>
              <w:t>3.2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cs-CZ"/>
              </w:rPr>
              <w:t>ME mládeže, dorost,junioři,U21/VC Trutnov</w:t>
            </w:r>
          </w:p>
        </w:tc>
        <w:tc>
          <w:tcPr>
            <w:tcW w:w="2120" w:type="dxa"/>
            <w:tcBorders>
              <w:right w:val="single" w:sz="6" w:space="0" w:color="C7FD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cs-CZ"/>
              </w:rPr>
              <w:t>Sochi/Trutnov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6" w:space="0" w:color="C7FD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val="en-US" w:eastAsia="en-US"/>
              </w:rPr>
              <w:t>17.2.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cs-CZ"/>
              </w:rPr>
              <w:t>Berlin Open- výběr ŽA,D,J,S</w:t>
            </w:r>
          </w:p>
        </w:tc>
        <w:tc>
          <w:tcPr>
            <w:tcW w:w="2120" w:type="dxa"/>
            <w:tcBorders>
              <w:right w:val="single" w:sz="6" w:space="0" w:color="C7FDF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cs-CZ"/>
              </w:rPr>
              <w:t>Berlin-DE</w:t>
            </w:r>
          </w:p>
        </w:tc>
      </w:tr>
      <w:tr>
        <w:trPr>
          <w:trHeight w:val="390" w:hRule="atLeast"/>
        </w:trPr>
        <w:tc>
          <w:tcPr>
            <w:tcW w:w="8745" w:type="dxa"/>
            <w:gridSpan w:val="3"/>
            <w:tcBorders>
              <w:left w:val="single" w:sz="6" w:space="0" w:color="C7FDFD"/>
              <w:bottom w:val="single" w:sz="6" w:space="0" w:color="C7FDFD"/>
              <w:right w:val="single" w:sz="6" w:space="0" w:color="C7FDFD"/>
            </w:tcBorders>
            <w:shd w:fill="C7FD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  <w:t>BŘEZE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3.3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.kolo NP –ČSKGr-Goju ryu-výběr ŽA,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Kroměříž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0-11.3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GRAND PRIX SLOVAKIA- výběr ŽA,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Bratislava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1.3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.kolo NP–dorost,junioři+U21 –nominační na M ČR –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Č. Krumlov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7.3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ecký regionální pohár-1.kolo-nominační na M ČR-ŽA,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í n.L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8.3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ecká regionální liga-1.kolo-ŽA+ŽB,družstva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í n.L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24.3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Wakizashi Cup- ŽA,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Nymburk</w:t>
            </w:r>
          </w:p>
        </w:tc>
      </w:tr>
      <w:tr>
        <w:trPr>
          <w:trHeight w:val="390" w:hRule="atLeast"/>
        </w:trPr>
        <w:tc>
          <w:tcPr>
            <w:tcW w:w="8745" w:type="dxa"/>
            <w:gridSpan w:val="3"/>
            <w:tcBorders>
              <w:left w:val="single" w:sz="6" w:space="0" w:color="C7FDFD"/>
              <w:bottom w:val="single" w:sz="6" w:space="0" w:color="C7FDFD"/>
              <w:right w:val="single" w:sz="6" w:space="0" w:color="C7FDFD"/>
            </w:tcBorders>
            <w:shd w:fill="C7FD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  <w:t>DUBE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7.4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Arazawa Cup- výběr ŽA,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Halle-DE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21.4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CZECH OPEN 2018- výběr ŽA,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í n.L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22.4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ecká regionální liga-2.kolo-ŽA+ŽB,družstva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í n.L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9-22.4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Soustředění reprezentace-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Jablonec n.N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38.-29.4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Sparing Camp- výběr ŽA,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Č. Budějovice</w:t>
            </w:r>
          </w:p>
        </w:tc>
      </w:tr>
      <w:tr>
        <w:trPr>
          <w:trHeight w:val="390" w:hRule="atLeast"/>
        </w:trPr>
        <w:tc>
          <w:tcPr>
            <w:tcW w:w="8745" w:type="dxa"/>
            <w:gridSpan w:val="3"/>
            <w:tcBorders>
              <w:left w:val="single" w:sz="6" w:space="0" w:color="C7FDFD"/>
              <w:bottom w:val="single" w:sz="6" w:space="0" w:color="C7FDFD"/>
              <w:right w:val="single" w:sz="6" w:space="0" w:color="C7FDFD"/>
            </w:tcBorders>
            <w:shd w:fill="C7FD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  <w:t>KVĚTE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 xml:space="preserve">5.5. 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Mistrovství moravy-nominační na M ČR žáci-ŽA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Jeseník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 xml:space="preserve">12.5. 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Kesl Cup-nominační na M ČR žáci-ŽA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Praha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9.5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2.kolo NP –dorost, junioři+U21- nominační na M ČR –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Hradec Králové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20.5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ecká regionální liga-3.kolo-ŽA+ŽB,družstva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í n.L.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26.5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M ČR-ČSKGR-Goju ryu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Brno</w:t>
            </w:r>
          </w:p>
        </w:tc>
      </w:tr>
      <w:tr>
        <w:trPr>
          <w:trHeight w:val="390" w:hRule="atLeast"/>
        </w:trPr>
        <w:tc>
          <w:tcPr>
            <w:tcW w:w="8745" w:type="dxa"/>
            <w:gridSpan w:val="3"/>
            <w:tcBorders>
              <w:left w:val="single" w:sz="6" w:space="0" w:color="C7FDFD"/>
              <w:bottom w:val="single" w:sz="6" w:space="0" w:color="C7FDFD"/>
              <w:right w:val="single" w:sz="6" w:space="0" w:color="C7FDFD"/>
            </w:tcBorders>
            <w:shd w:fill="C7FD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  <w:t>ČERVE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2.6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Ústecký regionální pohár-2.kolo-  nominační na M ČR-ŽA,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Louny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9.6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.kolo-NP žactva-nominační na M ČR-ŽA+ŽB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Lovosice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6.6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Krajský přebor Ústeckého kraje-nominační na MČR-  ŽA,D,J,S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 xml:space="preserve">Č. Lípa 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7.6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M ČR SKIF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Hradec Králové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22.6.</w:t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Zkoušky STV-kyu,DAN</w:t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SK Kamura-DOJO UL</w:t>
            </w:r>
          </w:p>
        </w:tc>
      </w:tr>
      <w:tr>
        <w:trPr>
          <w:trHeight w:val="390" w:hRule="atLeast"/>
        </w:trPr>
        <w:tc>
          <w:tcPr>
            <w:tcW w:w="8745" w:type="dxa"/>
            <w:gridSpan w:val="3"/>
            <w:tcBorders>
              <w:left w:val="single" w:sz="6" w:space="0" w:color="C7FDFD"/>
              <w:bottom w:val="single" w:sz="6" w:space="0" w:color="C7FDFD"/>
              <w:right w:val="single" w:sz="6" w:space="0" w:color="C7FDFD"/>
            </w:tcBorders>
            <w:shd w:fill="C7FDF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b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  <w:t>ČERVENEC, SRPEN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5-11.8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Soustředění mládeže</w:t>
            </w:r>
          </w:p>
        </w:tc>
        <w:tc>
          <w:tcPr>
            <w:tcW w:w="2120" w:type="dxa"/>
            <w:tcBorders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Chřibská u Rumburka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18-24.8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Soustředění reprezentace</w:t>
            </w:r>
          </w:p>
        </w:tc>
        <w:tc>
          <w:tcPr>
            <w:tcW w:w="2120" w:type="dxa"/>
            <w:tcBorders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Jizerka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24.-31.8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Soustředění dorost,junioři,senioři</w:t>
            </w:r>
          </w:p>
        </w:tc>
        <w:tc>
          <w:tcPr>
            <w:tcW w:w="2120" w:type="dxa"/>
            <w:tcBorders>
              <w:righ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Zákupy u Č. Lípy</w:t>
            </w:r>
          </w:p>
        </w:tc>
      </w:tr>
      <w:tr>
        <w:trPr>
          <w:trHeight w:val="345" w:hRule="atLeast"/>
        </w:trPr>
        <w:tc>
          <w:tcPr>
            <w:tcW w:w="6625" w:type="dxa"/>
            <w:gridSpan w:val="2"/>
            <w:tcBorders>
              <w:lef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  <w:t>ZÁŘÍ 2018</w:t>
            </w:r>
          </w:p>
        </w:tc>
        <w:tc>
          <w:tcPr>
            <w:tcW w:w="2120" w:type="dxa"/>
            <w:tcBorders>
              <w:right w:val="single" w:sz="6" w:space="0" w:color="C7FD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eastAsia="cs-CZ"/>
              </w:rPr>
              <w:t>3.9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  <w:t>Zahájení + nábory nových členů</w:t>
            </w:r>
          </w:p>
        </w:tc>
        <w:tc>
          <w:tcPr>
            <w:tcW w:w="2120" w:type="dxa"/>
            <w:tcBorders>
              <w:right w:val="single" w:sz="6" w:space="0" w:color="C7FD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6" w:space="0" w:color="C7FDFD"/>
              <w:bottom w:val="single" w:sz="6" w:space="0" w:color="C7FD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  <w:u w:val="single"/>
                <w:lang w:eastAsia="cs-CZ"/>
              </w:rPr>
            </w:r>
          </w:p>
        </w:tc>
        <w:tc>
          <w:tcPr>
            <w:tcW w:w="5490" w:type="dxa"/>
            <w:tcBorders>
              <w:bottom w:val="single" w:sz="6" w:space="0" w:color="C7FD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1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18"/>
                <w:u w:val="single"/>
                <w:lang w:eastAsia="cs-CZ"/>
              </w:rPr>
            </w:r>
          </w:p>
        </w:tc>
        <w:tc>
          <w:tcPr>
            <w:tcW w:w="2120" w:type="dxa"/>
            <w:tcBorders>
              <w:bottom w:val="single" w:sz="6" w:space="0" w:color="C7FDFD"/>
              <w:right w:val="single" w:sz="6" w:space="0" w:color="C7FDF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1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oužité zkratky –ŽA-žáci A, ŽB-žáci B, D-dorost,J-jnioři,S-seni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1"/>
      <w:szCs w:val="21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FF0000"/>
      <w:sz w:val="21"/>
      <w:szCs w:val="2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12:00Z</dcterms:created>
  <dc:creator>Jaruska</dc:creator>
  <dc:description/>
  <cp:keywords/>
  <dc:language>en-US</dc:language>
  <cp:lastModifiedBy>Martin</cp:lastModifiedBy>
  <cp:lastPrinted>2018-03-21T22:05:00Z</cp:lastPrinted>
  <dcterms:modified xsi:type="dcterms:W3CDTF">2018-03-21T21:12:00Z</dcterms:modified>
  <cp:revision>2</cp:revision>
  <dc:subject/>
  <dc:title/>
</cp:coreProperties>
</file>